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C CLUB RS- Team Rimavská Sobota </w:t>
      </w:r>
    </w:p>
    <w:p>
      <w:pPr>
        <w:pStyle w:val="Normal"/>
        <w:rPr/>
      </w:pPr>
      <w:r>
        <w:rPr/>
        <w:t xml:space="preserve"> </w:t>
      </w:r>
      <w:r>
        <w:rPr/>
        <w:t>Súťaž   Lodných modelárov  Sekcie M</w:t>
        <w:br/>
        <w:br/>
        <w:t xml:space="preserve">6- 7 .Júla.2013 </w:t>
        <w:br/>
        <w:br/>
        <w:br/>
        <w:t xml:space="preserve">Usporiadateľ: RC-CLUB RS- Team modelárský klub Rimavská Sobota </w:t>
        <w:br/>
        <w:br/>
        <w:t xml:space="preserve">Miesto konania: Komarno - Kava, Lokalita Rozsas 179., Cserge Tanya. GPS: N47,83949 E18,11289 </w:t>
        <w:br/>
        <w:t xml:space="preserve">Mapa: </w:t>
      </w:r>
      <w:hyperlink r:id="rId2" w:tgtFrame="_blank">
        <w:r>
          <w:rPr>
            <w:rStyle w:val="InternetLink"/>
          </w:rPr>
          <w:t>http://maps.google.com/maps?ll=47.83949,18.11289&amp;z=16&amp;t=h&amp;hl=en</w:t>
        </w:r>
      </w:hyperlink>
      <w:r>
        <w:rPr/>
        <w:t xml:space="preserve"> </w:t>
        <w:br/>
        <w:br/>
        <w:t>Kategórie: Mini-ECO Expert ,Team, ECO-Expert, MONO-I, MONO-II  ,Mini MONO,          F1 Tunel.</w:t>
        <w:br/>
        <w:br/>
        <w:t xml:space="preserve">Pravidlá: NAVIGA  2013 </w:t>
        <w:br/>
        <w:br/>
        <w:t xml:space="preserve">Vyhodnotenie:  dve najlepšie rozjazdy sa sčítajú  </w:t>
        <w:br/>
        <w:br/>
        <w:t xml:space="preserve">Rozhodcovia: KOVÁČ Peter prípadne na mieste určená osoba </w:t>
        <w:br/>
        <w:br/>
        <w:t xml:space="preserve">Časový harmonogram: </w:t>
        <w:br/>
        <w:t xml:space="preserve">Sobota : 9:30 Zahájenie, 9:45 Prvá rozjazda, 13:00-14:00 obednajšia prestávka, </w:t>
        <w:br/>
        <w:t xml:space="preserve">Rozjazdy do 18:00 </w:t>
        <w:br/>
        <w:t xml:space="preserve">Nedela: 9:00 Rozjazdy   17:00 Vyhodnotenie preteku </w:t>
        <w:br/>
        <w:t xml:space="preserve">Protest: Písomne podla pravidiel NAVIGA 10 eur </w:t>
        <w:br/>
        <w:br/>
        <w:t xml:space="preserve">Účastnícké podnienky: Základné pravidlá NAVIGA pre jednotlivé kategórie </w:t>
        <w:br/>
        <w:t xml:space="preserve">- Náhradné kryštály ,frekvencie ,AMB transporder. </w:t>
        <w:br/>
        <w:br/>
        <w:t>Prihláška: e-mailom, písomne poštou ,telefonicky.</w:t>
        <w:br/>
        <w:br/>
        <w:t xml:space="preserve">Termín prihlásenia: </w:t>
        <w:br/>
        <w:t xml:space="preserve">3.Júla.2013 </w:t>
        <w:br/>
        <w:br/>
        <w:t xml:space="preserve">Štartovné: 10 Eur </w:t>
        <w:br/>
        <w:br/>
        <w:t xml:space="preserve">Info: 220 V zabezpečené, stolíky altán si doneste, strava a ubytovanie sa dá zabezpečiť priamo pri vodnej nádrži (ubytovanie cca. 10eur, strava raňajky, obed, večera cca.15 Eur/osoba) </w:t>
        <w:br/>
        <w:br/>
        <w:t xml:space="preserve">Kontakt: RC CLUB RS -Team, Športová 12/6, 979 01 Rimavská Sobota </w:t>
        <w:br/>
        <w:t xml:space="preserve">Tel.: +00421908 901 609 , E-mail. </w:t>
      </w:r>
      <w:hyperlink r:id="rId3">
        <w:r>
          <w:rPr>
            <w:rStyle w:val="InternetLink"/>
          </w:rPr>
          <w:t>kovacovb@azet.sk</w:t>
        </w:r>
      </w:hyperlink>
      <w:r>
        <w:rPr/>
        <w:t xml:space="preserve"> alebo 564016@ovbmail.eu</w:t>
        <w:br/>
        <w:t xml:space="preserve">Ocenenie: Prvé tri miestá sú vecne ocenené . </w:t>
        <w:br/>
        <w:br/>
        <w:br/>
        <w:br/>
        <w:t>Radosťou vás čakáme! -RC CLUB RS 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ll=47.83949,18.11289&amp;z=16&amp;t=h&amp;hl=en" TargetMode="External"/><Relationship Id="rId3" Type="http://schemas.openxmlformats.org/officeDocument/2006/relationships/hyperlink" Target="mailto:kovacovb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8:00Z</dcterms:created>
  <dc:creator>H</dc:creator>
  <dc:description/>
  <cp:keywords/>
  <dc:language>en-US</dc:language>
  <cp:lastModifiedBy>peto</cp:lastModifiedBy>
  <dcterms:modified xsi:type="dcterms:W3CDTF">2013-06-17T21:33:00Z</dcterms:modified>
  <cp:revision>6</cp:revision>
  <dc:subject/>
  <dc:title>RC CLUB RS- pri MsKS Rimavská Sobota </dc:title>
</cp:coreProperties>
</file>